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bCs/>
          <w:sz w:val="22"/>
          <w:szCs w:val="22"/>
        </w:rPr>
        <w:t>Per iniezioni</w:t>
      </w:r>
      <w:r>
        <w:rPr>
          <w:rFonts w:cs="Arial" w:ascii="Arial" w:hAnsi="Arial"/>
          <w:sz w:val="22"/>
          <w:szCs w:val="22"/>
        </w:rPr>
        <w:t xml:space="preserve"> e incollaggi strutturali, fornitura e posa in opera di resina epossidica bicomponente a bassissima viscosità caratterizzata da una elevata capacità di penetrare nelle più piccole fessure del calcestruzzo tipo </w:t>
      </w:r>
      <w:r>
        <w:rPr>
          <w:rFonts w:cs="Arial" w:ascii="Arial" w:hAnsi="Arial"/>
          <w:b/>
          <w:sz w:val="22"/>
          <w:szCs w:val="22"/>
        </w:rPr>
        <w:t>CONCRESIVE SUPER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Viscosità cinematica, ASTM D 2196: 500-700  mPa·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adesione a 7 gg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 xml:space="preserve">calcestruzzo, UNI EN 1542 (trazione diretta): 3,5 MP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 ASTM D4541: 1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a compressione, ASTM D69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: a 24 ore 50 MPa,  a 7 gg: 7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31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a trazione diretta a 7 gg, ASTM D638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3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2.4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: a 24 ore 10 Mpa, a 7 gg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5,1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-5 °C-1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ab/>
        <w:tab/>
        <w:t>€ 31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8:00Z</dcterms:created>
  <dc:creator>DMassa</dc:creator>
  <dc:description/>
  <dc:language>en-US</dc:language>
  <cp:lastModifiedBy>MMacori</cp:lastModifiedBy>
  <dcterms:modified xsi:type="dcterms:W3CDTF">2005-07-27T07:46:00Z</dcterms:modified>
  <cp:revision>10</cp:revision>
  <dc:subject/>
  <dc:title>Fornitura e posa in opera</dc:title>
</cp:coreProperties>
</file>